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  <w:t>Набор задач. (для двухзначного, трехзначного, четырехзначного) чисел (для самостоятельного решения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Найти старшую цифру числ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Дописать по 1  в начало и конец записи числа </w:t>
      </w:r>
      <w:r>
        <w:rPr>
          <w:lang w:val="en-US"/>
        </w:rPr>
        <w:t>N</w:t>
      </w:r>
      <w:r>
        <w:rPr/>
        <w:t>. Поменять местами первую и последнюю цифры числ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Найти количество четных цифр числа. Найти наибольшую цифру числа. Сколько раз данная цифра встречается в заданном числе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Проверить, является ли заданное число палиндромом.,т.е. таким, десятичная запись которого читается одинаково слева направо и справа налев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Алгоритм Эвклида вычисления наибольшего общего делителя двух чисе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Найти НОД трех чисе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Проверить, являются ли два числа взаимно простыми (НОД=1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Дано число. Дописать к нему такое же число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Из числа удалить цифры 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_м Знак"/>
    <w:basedOn w:val="Style14"/>
    <w:qFormat/>
    <w:rPr>
      <w:rFonts w:ascii="Times New Roman" w:hAnsi="Times New Roman" w:eastAsia="Calibri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_м"/>
    <w:basedOn w:val="Normal"/>
    <w:qFormat/>
    <w:pPr>
      <w:spacing w:before="0" w:after="0"/>
      <w:ind w:firstLine="567"/>
      <w:jc w:val="both"/>
    </w:pPr>
    <w:rPr>
      <w:rFonts w:ascii="Times New Roman" w:hAnsi="Times New Roman" w:eastAsia="Calibri" w:cs="Times New Roman"/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5:52:00Z</dcterms:created>
  <dc:creator>Kornev Mike</dc:creator>
  <dc:description/>
  <dc:language>en-US</dc:language>
  <cp:lastModifiedBy>Kornev Mike</cp:lastModifiedBy>
  <dcterms:modified xsi:type="dcterms:W3CDTF">2012-06-10T15:52:00Z</dcterms:modified>
  <cp:revision>1</cp:revision>
  <dc:subject/>
  <dc:title/>
</cp:coreProperties>
</file>